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635"/>
        <w:gridCol w:w="2297"/>
      </w:tblGrid>
      <w:tr>
        <w:trPr>
          <w:trHeight w:val="2330" w:hRule="atLeas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50850</wp:posOffset>
                  </wp:positionV>
                  <wp:extent cx="1771650" cy="1009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საქართველოს ტექნიკური უნივერსიტე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ნიკო მუსხელიშვილის სახელობ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  <w:t>გამოთვლითი მათემატიკის ინსტიტუ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ka-G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კურსი სამეცნიერო თანამდებობის დასაკავებლად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25 წელი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</w:tblGrid>
            <w:tr>
              <w:trPr>
                <w:trHeight w:val="2359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  <w:t>ფოტო</w:t>
                  </w:r>
                </w:p>
              </w:tc>
            </w:tr>
          </w:tbl>
          <w:p>
            <w:pPr>
              <w:pStyle w:val="Normal"/>
              <w:ind w:left="-105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8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თანამდებობა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lang w:val="ka-GE"/>
              </w:rPr>
              <w:t>განყოფილება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ამდ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ა ა.შ.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*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/საპროგრამ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ხსენებების/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/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</w:t>
      </w:r>
      <w:r>
        <w:rPr>
          <w:rFonts w:cs="Sylfaen" w:ascii="Sylfaen" w:hAnsi="Sylfaen"/>
          <w:sz w:val="16"/>
          <w:szCs w:val="16"/>
        </w:rPr>
        <w:t>5</w:t>
      </w:r>
      <w:r>
        <w:rPr>
          <w:rFonts w:cs="Sylfaen" w:ascii="Sylfaen" w:hAnsi="Sylfaen"/>
          <w:sz w:val="16"/>
          <w:szCs w:val="16"/>
          <w:lang w:val="ka-GE"/>
        </w:rPr>
        <w:t xml:space="preserve"> წელიწადში გამოქვეყნებულ შრომებს/აქტივობებ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20" w:footer="709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8:00Z</dcterms:created>
  <dc:creator>giorgi</dc:creator>
  <dc:description/>
  <cp:keywords/>
  <dc:language>en-US</dc:language>
  <cp:lastModifiedBy>Vakhtang Kvaratskhelia</cp:lastModifiedBy>
  <cp:lastPrinted>2017-07-22T00:06:00Z</cp:lastPrinted>
  <dcterms:modified xsi:type="dcterms:W3CDTF">2025-06-09T16:55:00Z</dcterms:modified>
  <cp:revision>15</cp:revision>
  <dc:subject/>
  <dc:title/>
</cp:coreProperties>
</file>